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blivion/2 Chat Room Mod - By GraveRob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chat room mod... it also has hotkeys to give you and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all hotkey menu if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command for pag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-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just copy the *.mnu to the menu dir and the *.ans to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also has a sb16 pager instead of obv/2 regular annoying beep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t have a sb16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        ~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.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ch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        ~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be the above since it is a passworded page... i had users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middle of the night... so i simply put a PW on it and ga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the people on my bbs i felt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my config.sys and autoexec.bat so that you can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need to be installed for the pager to work... i also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y.exe and bado.voc (which i originally got from another mod, but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o did it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to mention i added a sysop menu to the chat room (for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 just hit the % in the c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veR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verobber@freedom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PS/TMS/DNi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CD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